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O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AR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2 (16 Feb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3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OPY (ARchive COPY) is a small, fast file copy utility for all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.x and above) systems.  Its features are geared toward the task of b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(archiving) files, but it can also simplify ordinary file copying, mo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OPY is designed for command line aficionados who want to be abl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possible at one DOS prompt.  It can copy different group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; copy all except certain files; backup files by time stamp o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; select files to copy by existence on destination directory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the user individually; move files easily from one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do ambiguous copying and renaming safely;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ntax and options of ARCOPY are compatible with my DTA (directory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/attribute), DIRCMP (directory compare), and DLT (delete) file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A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A&gt;ARCOPY source{,source2,...} {dest} {/options}      "{}"=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ource,etc" - filespec(s)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st" - directory and/or filespec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ptions" - follow slash "/"; see below f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the DOS COPY or XCOPY command, ARCOPY expects two arguments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a destination filespec.  Any filespec may contain a path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.  Common device names (CON,PRN...) are also accept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s not completely specified, its directory default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its filename to the same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the source may be a list of files as well, delimi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; if so, the previous filespec's drive and directory carry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unless the next begins with a drive 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OPY lists files in each source filespec alphabetically as it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; you may abort at any time by typing ^C.  If the destination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both names are shown: OLDFILE.NAM -&gt; NEWFILE.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    "Options" must be preceded by one slash "/";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s, and further slashes, are optional.  The /A,M,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 are identical to those of the DOS XCOPY utility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H,W,Z options resemble those of the CP/M PIP utilit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remember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-  display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 -  only files with the ARCHIVE attribute will be copied.  (See "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" below for further expla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 -  only files with timestamp BEFORE specified date/time (see formats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pied.  (Defaults are today, 0 ho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 -  only files previously EXISTING on the destination direct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.  (Normally used together with /T,A,M for incremental back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 -  HIDDEN and System files, normally ignored, will be found and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norm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 -  only files with timestamp LATER than specified date/time (se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 will be copied.  (Defaults are today, 0 ho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 - only files with the Archive attribute are copied, and then MAR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eir Archive attribute removed.  (See "Incremental Backup"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 -  only files previously NOT existing on the destination direct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 -  you will be PROMPTED "y/n?" for each file about to be processed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to copy the file, or "N"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 -  files will be RENAMED or moved: renamed, if the directory is the s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, if the destination directory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 -  existing files on the destination directory will only be overwritt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py has a more recent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 -  copying may WRITE over or delete Read-only files.  (Normally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do this will cause a DOS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 -  all files (*.*) EXCEPT those named will be copied.  (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single source, not a comma-delimited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Z -  the high (parity) bit will be ZEROED in the output file, which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standard data (like WordStar text) into readable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MENTAL BACKUP: /A,E,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important to maintain backup copies of important data, but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tedious task.  Fortunately you don't need to remember exactly whi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modified recently; there are two automatic ways to update dis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d copying just those files that need it ("incremental backu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DOS maintains an attribute called Archive in a file's directory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file is modified, this attribute is set.  Consequently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was cleared in the past (the last time you did a backup),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w have it set are those you have created or changed since, an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OPY can copy just those modified files, and (if you want) clea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again to indicate they have been archived.  So all you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ant to back up the contents of a directory to disk B: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OPY *.* B: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 this, when you are first setting up your disk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use for a utility that can manually set or clear the Archiv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oups of files, such as my DT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A option works the same way, but does not reset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on files after copying.  The /E option can be added to either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rchive only a certain group of fi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sers of DOS 3.x or later should look up the ATTRIB and XCOPY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OS manual for an alternative approach to the ta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computer's clock maintains the correct time and date, the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imestamp can also be used to determine whether one copy of a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dified more recently than another.  Thus, you can also back up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                     ARCOPY *.* B: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lready exist on B: will only be copied if the source copy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.  In addition, all files that don't already exist on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ll be copied, so B: will become a full backup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want to avoid this, add the /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OPY *.* B: 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only files already existing on B: are updated.  This allows B: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 for only a certain group of files in the current directory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be backed up on multiple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of backup is generally the easies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ING BY TIME STAMPS: /B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/B and /L options, you can choose to copy only files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later than a given date or time.  (You can even use both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interval of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ther case, the date and/or time should follow the option letter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re specified, separate them with a comma.  If the time is omit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0 hours (12 AM); if the date is omitted, it defaults to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OPY recognizes U.S., European, and Numeric formats for entering each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ctuatio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(M/D/Y,H:MMa-p)    Euro (D.M.Y,H:MM)     Num (Y-M-D,HH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25/90,1:45p    =    25.3.90,13:45    =    90-3-25,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dd the /A or /P option after a Euro format time, insert a sla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o it doesn't look like a U.S. format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selecting files by age more convenient, you can specify a ti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ays or hours AGO simply by using a "-" sign: thus "-3" means 3 DAYS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,2" means 2 HOURS ago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                  today (later than today, 0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-,1               in the las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12:45a            before 12:45 AM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25.3.90,13:00     later than March 25 1990, 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89-12-1 /B90-1-1  any time in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ING AND RENAMING FILES: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R option has powerful moving and renaming features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of its use.  If the destination is another drive,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and then the originals are deleted.  If it is another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rive, files are quickly re-assigned to the new directory.  If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files are simply renam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OPY B: A: /R            move all files from drive B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OPY *.DOC \NEW /R       move files *.DOC from current dir to 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OPY *.DOC,*.TXT * /R    remove filetype from all files *.DOC,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Y: /H,N,P,W,X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H,/P,/W,/Z options are all quite straightforward.  /N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conciling two directories in a simple situation where diffe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file aren't an issue; it copies only files that aren't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directory.  /X will copy all files except those nam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pec -- note that it cannot be used with a comma-delimited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OPY *.COM,*.EXE B: /N   copy all COM/EXE files not already o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OPY TEMP.NOT A: /X      copy all files except TEMP.NOT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FE COPYING AND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ing groups of files (or copying them to new names)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problems.  If the wildcards match exactly (as in *.DOC to *.BA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traightforward enough.  But (unlike COPY or XCOPY) ARCOPY also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ore complex renaming safely, when it's difficult to forsee resul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the specific filenames encountered.  Suppose you want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n drive B: of some text files on drive A:. 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OPY A:*.* B: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f the files on drive A: were KLAATU.DOC, GORT.DOC, and NIKTO,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ine, and ARCOPY would create copies (B:KLAATU.BAK etc)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suppose there had been a fourth file A:GORT.TXT.  Both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T.DOC would have to be copied to the same destination B:GORT.BAK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to overwrite the other, which is likely to be a bad idea.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ommands go ahead and do this, and you'd think you had copies of all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hen you only had three.  ARCOPY is more intelligent: befor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roup of files (here *.*), it checks to make sure their output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fferent from one another (and from those of any previous groups)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 will give a warning ("Conflict") and skip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ARCOPY will warn of situations where a file would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itself and destroyed ("Overwrite") or an illegal filenam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("Illegal"), and skip the offending group; the DOS commands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occur, then announce it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DOS provides a number of "device names" which may be used in pla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as either source or destination.  ARCOPY fully supports these: A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-4, CON, LPT1-2, LST, PRN, NUL.  The most usefu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 - the console (keyboard input, screen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 -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input is terminated with ^Z, RETURN.  (Certain disk fi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not allowed with device I/O.  Note also that ARCOPY read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binary data, and does NOT treat ^Z as an end of file mark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ARCOPY PAPER.DOC CON /Z    types word processor file PA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scre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IZING A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DEBUG or a similar utility (like the Norton disk edito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RCOPY's text colors (on IBM PC compatibles).  Use of contr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can make the display more easily readable.  All values below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.  (Note: the addresses shown are for DEBUG; for most disk ed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0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OPY.COM  VALUE     FUNCTION             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8         FF    Use color output?      00=no, FF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9         07    Message color          00-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A         0F    Filename color         00-FF  &gt;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B         07    Error color            00-FF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OUTPUT:  With this set to FF, ARCOPY will use PC BIOS outpu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isplay on IBM PC compatibles.  If you set this to 00, ARCOPY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:  Specify each color by a pair of hex digits for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according to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17" means "blue background, white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onochrome screens can display black, white, and bright white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grey may als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8-F should generally be avoided as background color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blinking video.  On EGA/VGA displays, if blinking video is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ange of background color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To change the error color to yellow on red, type "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PY.COM", then "E010B 4E", then "W", the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istribute copies of ARCOPY with original settings only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d argument&gt;  Missing, illegal, or invalid filespec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ad directory&gt;  Nonexisten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verwrite&gt;  Destination would have been the same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flict&gt;  Two sources would have copied to the sam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llegal&gt;  A file with an illegal name would have been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verflow&gt;  Too many files (over 1000; try copying fewer a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ad error&gt;  DOS error opening or readin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e error&gt;  DOS error on output: full disk, read-only fil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 memory&gt;  Not enough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borted&gt;  User pressed ^C to ab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rror occurs, ARCOPY sets the DOS error code, so that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st the ERRORLEVEL to determine subsequent action.  Normally 0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ll be the sum of whichever of the following errors occu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bad argument/option/directory   16 = disk error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out of memory                  128 = use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files skipped (overwrite/conflict/illegal/overf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OPY 1.0  (Mar88) - First release, based on my previous CP/M utility AR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(Jul88) - New options /T, /?.  Improved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(Apr89) - Comma-delimited multiple sourc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(Oct89) - Improved efficiency of copying and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(Dec89) - New options /B, /L.  Improved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(May90) - Small fixes; simplified multiple-sourc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  (Apr91) - New option /X. 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  (May91) - US/Euro/Numeric time,date formats. 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1 (Oct91) - Improved conflict detection; sets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2 (Feb93) - /B,L accept "-" for "ago"; col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OPY and its documentation are (c)1988-93 E.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.  (Exception: Libraries may charge up to $6 for a disk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akes full responsibility for any damag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a disk with the latest versions of all my programs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1 Smuggler Way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